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1 полугодие 2022 год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/>
      </w:pPr>
      <w:r>
        <w:rPr/>
        <w:t>муниципальных услуг параметрам муниципального задания</w:t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: МБУ «Редакция районной газеты «Впере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полугодие 2022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167"/>
        <w:gridCol w:w="1985"/>
        <w:gridCol w:w="1984"/>
        <w:gridCol w:w="2694"/>
        <w:gridCol w:w="2209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: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>Отчетный период:</w:t>
            </w:r>
            <w:r>
              <w:rPr>
                <w:b/>
                <w:iCs/>
                <w:u w:val="single"/>
              </w:rPr>
              <w:t>1 полугодие 2022 года</w:t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4 4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8 0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0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126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: </w:t>
            </w:r>
            <w:r>
              <w:rPr>
                <w:b/>
                <w:iCs/>
                <w:u w:val="single"/>
              </w:rPr>
              <w:t>1 полугодие 202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 3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 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1,6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34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: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 xml:space="preserve">Отчетный период: </w:t>
            </w:r>
            <w:r>
              <w:rPr>
                <w:b/>
                <w:iCs/>
                <w:u w:val="single"/>
              </w:rPr>
              <w:t>1 полугодие 202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3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8,1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48"/>
        <w:gridCol w:w="1985"/>
        <w:gridCol w:w="1984"/>
        <w:gridCol w:w="2694"/>
        <w:gridCol w:w="234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: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: </w:t>
            </w:r>
            <w:r>
              <w:rPr>
                <w:b/>
                <w:iCs/>
                <w:u w:val="single"/>
              </w:rPr>
              <w:t xml:space="preserve">1 полугодие 2022 год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, 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=(5÷4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3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Фортепи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2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Струнные инстр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Живоп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12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Искусство теа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1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общеразвивающих программ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62,5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9"/>
        <w:gridCol w:w="1181"/>
        <w:gridCol w:w="327"/>
        <w:gridCol w:w="1546"/>
        <w:gridCol w:w="513"/>
        <w:gridCol w:w="54"/>
        <w:gridCol w:w="640"/>
        <w:gridCol w:w="633"/>
        <w:gridCol w:w="1279"/>
        <w:gridCol w:w="777"/>
        <w:gridCol w:w="391"/>
        <w:gridCol w:w="939"/>
        <w:gridCol w:w="1041"/>
        <w:gridCol w:w="1135"/>
        <w:gridCol w:w="75"/>
        <w:gridCol w:w="1255"/>
        <w:gridCol w:w="482"/>
        <w:gridCol w:w="23"/>
        <w:gridCol w:w="969"/>
      </w:tblGrid>
      <w:tr>
        <w:trPr>
          <w:trHeight w:val="84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/не соответствует</w:t>
            </w:r>
          </w:p>
        </w:tc>
      </w:tr>
      <w:tr>
        <w:trPr>
          <w:trHeight w:val="235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2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уществление издательской деятельности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площадь на полосе газеты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программ утвержденным тематическим направлениям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2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блиотечное библиографическое и информационное обслуживание пользователей библиотеки</w:t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2 года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убличный показ музейных предметов, музейных коллекций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 полугодие 2022 года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 для взрослых от общего количества проведенных мероприятий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ероприятий для детей и юношества от общего количества проведенных мероприятий 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театральных секций «кружков» от общего количества участников клубных формирований,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участников хореографических секций «кружков»» от общего количества участников клубных формировани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вокальных и хоровых секций «кружков» от общего количества участников клубных формирований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декоративно-прикладных секций «кружков»» от общего количества участников клубных формирований 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2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72040" cy="1946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2040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9"/>
                                    <w:gridCol w:w="865"/>
                                    <w:gridCol w:w="1252"/>
                                    <w:gridCol w:w="867"/>
                                    <w:gridCol w:w="1251"/>
                                    <w:gridCol w:w="674"/>
                                    <w:gridCol w:w="1442"/>
                                    <w:gridCol w:w="3722"/>
                                    <w:gridCol w:w="1288"/>
                                    <w:gridCol w:w="1873"/>
                                    <w:gridCol w:w="1031"/>
                                  </w:tblGrid>
                                  <w:tr>
                                    <w:trPr>
                                      <w:trHeight w:val="1387" w:hRule="atLeast"/>
                                      <w:cantSplit w:val="true"/>
                                    </w:trPr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Доля учащихся, принявших участие в смотрах, конкурсах, фестивалях и др. творческих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преподавателей, имеющих высшее образования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Доля отсева учащихся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 xml:space="preserve">Доля жалоб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Потребителе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на качество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7441" w:hanging="7512"/>
                                          <w:rPr/>
                                        </w:pPr>
                                        <w:r>
                                          <w:rPr/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 занявших призовые места на смотрах,  конкурсах, фестивалях и др. творческих мероприятиях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2pt;height:153.3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9"/>
                              <w:gridCol w:w="865"/>
                              <w:gridCol w:w="1252"/>
                              <w:gridCol w:w="867"/>
                              <w:gridCol w:w="1251"/>
                              <w:gridCol w:w="674"/>
                              <w:gridCol w:w="1442"/>
                              <w:gridCol w:w="3722"/>
                              <w:gridCol w:w="1288"/>
                              <w:gridCol w:w="1873"/>
                              <w:gridCol w:w="1031"/>
                            </w:tblGrid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ля учащихся, принявших участие в смотрах, конкурсах, фестивалях и др. творче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преподавателей, имеющих высшее образования %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Доля отсева учащихся %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 xml:space="preserve">Доля жало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треб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а качество услуг 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441" w:hanging="7512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 занявших призовые места на смотрах,  конкурсах, фестивалях и др. творческих мероприятиях %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972040" cy="2472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2040" cy="247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80"/>
                                    <w:gridCol w:w="831"/>
                                    <w:gridCol w:w="1201"/>
                                    <w:gridCol w:w="831"/>
                                    <w:gridCol w:w="1160"/>
                                    <w:gridCol w:w="739"/>
                                    <w:gridCol w:w="5540"/>
                                    <w:gridCol w:w="1235"/>
                                    <w:gridCol w:w="1797"/>
                                    <w:gridCol w:w="990"/>
                                  </w:tblGrid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успешно прошедших итоговую аттестац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ля учащихся,  занявших призовые места на смотрах,  конкурсах, фестивалях и др. творческих мероприятиях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5.2pt;height:194.7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831"/>
                              <w:gridCol w:w="1201"/>
                              <w:gridCol w:w="831"/>
                              <w:gridCol w:w="1160"/>
                              <w:gridCol w:w="739"/>
                              <w:gridCol w:w="5540"/>
                              <w:gridCol w:w="1235"/>
                              <w:gridCol w:w="1797"/>
                              <w:gridCol w:w="990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успешно прошедших итоговую аттестацию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учащихся,  занявших призовые места на смотрах,  конкурсах, фестивалях и др. творческих мероприятиях %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2 года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2 года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Фортепиано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2 года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еализация дополнительных предпрофессиональных программ в области искусств «Струнные инструменты»</w:t>
            </w:r>
          </w:p>
        </w:tc>
      </w:tr>
      <w:tr>
        <w:trPr>
          <w:trHeight w:val="528" w:hRule="atLeas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8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2 года</w:t>
            </w:r>
          </w:p>
          <w:p>
            <w:pPr>
              <w:pStyle w:val="Footer"/>
              <w:spacing w:before="0" w:after="20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Живопись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2 года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Реализация дополнительных предпрофессиональных программ в области искусств «Искусство театра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ДО « Детская школа искусств» с. Михайловка</w:t>
            </w:r>
          </w:p>
          <w:p>
            <w:pPr>
              <w:pStyle w:val="ConsPlusCell"/>
              <w:widowControl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угодие 2022 года</w:t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общеразвивающих программ 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алоб потребителей на качество услуг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2:29:00Z</dcterms:created>
  <dc:creator>Admin</dc:creator>
  <dc:description/>
  <cp:keywords/>
  <dc:language>en-US</dc:language>
  <cp:lastModifiedBy>Vadim</cp:lastModifiedBy>
  <cp:lastPrinted>2021-07-26T14:35:00Z</cp:lastPrinted>
  <dcterms:modified xsi:type="dcterms:W3CDTF">2022-07-27T01:18:00Z</dcterms:modified>
  <cp:revision>8</cp:revision>
  <dc:subject/>
  <dc:title>Контроль исполнения муниципального задания на предоставление муниципальных услуг</dc:title>
</cp:coreProperties>
</file>